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RICULUM V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943"/>
      </w:tblGrid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mily name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kuli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rab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06.19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vil status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ried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catio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1" w:hRule="atLeast"/>
        </w:trPr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Date from-Date to]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gree(s) or Diploma(s) obtained:</w:t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Economic and Social Problems under the Ministry of Economic Development of Georgia (Tbilisi, Georgia)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ctor of Economic Sciences (2002)</w:t>
            </w:r>
          </w:p>
        </w:tc>
      </w:tr>
      <w:tr>
        <w:trPr>
          <w:trHeight w:val="524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scow M. Lomonosov State University (Moscow, Russi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D (Economics) (1986)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bilisi I. Djavakhishvili State Univers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Tbilisi, Georgi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uated in Economics (198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 skills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ompetence on a scale of 1 to 5 (1 - excellent; 5 - basic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ing</w:t>
            </w:r>
          </w:p>
        </w:tc>
      </w:tr>
      <w:tr>
        <w:trPr>
          <w:trHeight w:val="321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n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glish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mbership of professional bodies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 of the Board, Association of Georgian Economist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mber of the National Academy of Economic Science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 skills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.g. computer literacy, etc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uter liter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4"/>
        <w:gridCol w:w="5305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 Position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, Georgian Institute of Public Affairs (GIP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ior Fellow, Georgian Foundation for Strategic and International Studies (Rondeli Foundation)</w:t>
      </w:r>
      <w:r>
        <w:rPr>
          <w:rFonts w:cs="Arial" w:ascii="Calibri" w:hAnsi="Calibri"/>
          <w:sz w:val="22"/>
          <w:szCs w:val="22"/>
          <w:lang w:val="ka-G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d, Risk Management and Analytical Service, JSC Partnership Fund</w:t>
      </w:r>
      <w:r>
        <w:rPr>
          <w:rFonts w:cs="Arial" w:ascii="Calibri" w:hAnsi="Calibri"/>
          <w:sz w:val="22"/>
          <w:szCs w:val="22"/>
          <w:lang w:val="ka-GE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3"/>
        <w:gridCol w:w="5306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s within the firm: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 </w:t>
      </w:r>
      <w:bookmarkStart w:id="0" w:name="_Hlk51043328"/>
      <w:r>
        <w:rPr>
          <w:rFonts w:cs="Arial" w:ascii="Arial" w:hAnsi="Arial"/>
          <w:sz w:val="22"/>
          <w:szCs w:val="22"/>
          <w:lang w:val="en-US"/>
        </w:rPr>
        <w:t>years</w:t>
      </w:r>
      <w:bookmarkEnd w:id="0"/>
      <w:r>
        <w:rPr>
          <w:rFonts w:cs="Arial" w:ascii="Calibri" w:hAnsi="Calibri"/>
          <w:sz w:val="22"/>
          <w:szCs w:val="22"/>
          <w:lang w:val="ka-G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GIP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 years</w:t>
      </w:r>
      <w:r>
        <w:rPr>
          <w:rFonts w:cs="Arial" w:ascii="Calibri" w:hAnsi="Calibri"/>
          <w:sz w:val="22"/>
          <w:szCs w:val="22"/>
          <w:lang w:val="ka-GE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Rondeli Foundation)</w:t>
      </w:r>
      <w:r>
        <w:rPr>
          <w:rFonts w:cs="Arial" w:ascii="Calibri" w:hAnsi="Calibri"/>
          <w:sz w:val="22"/>
          <w:szCs w:val="22"/>
          <w:lang w:val="ka-G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s</w:t>
      </w:r>
      <w:r>
        <w:rPr>
          <w:rFonts w:cs="Arial" w:ascii="Calibri" w:hAnsi="Calibri"/>
          <w:sz w:val="22"/>
          <w:szCs w:val="22"/>
          <w:lang w:val="ka-GE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Partnership Fund</w:t>
      </w:r>
      <w:r>
        <w:rPr>
          <w:rFonts w:cs="Arial" w:ascii="Calibri" w:hAnsi="Calibri"/>
          <w:sz w:val="22"/>
          <w:szCs w:val="22"/>
          <w:lang w:val="ka-GE"/>
        </w:rPr>
        <w:t>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ka-GE"/>
        </w:rPr>
      </w:pPr>
      <w:r>
        <w:rPr>
          <w:rFonts w:eastAsia="Calibri" w:cs="Arial" w:ascii="Calibri" w:hAnsi="Calibri"/>
          <w:sz w:val="22"/>
          <w:szCs w:val="22"/>
          <w:lang w:val="ka-G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5"/>
        <w:gridCol w:w="5304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y qualifications: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tensive macroeconomic research experience, with focus on Economic Growth, Monetary and Foreign Exchange Policy, Banking, Competitiveness, Foreign Trade and Foreign Direct Investments, et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tensive teaching experi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 Economics, International Trade &amp; Finance, Economic History and Banking</w:t>
      </w:r>
      <w:r>
        <w:rPr>
          <w:rFonts w:cs="Arial" w:ascii="Calibri" w:hAnsi="Calibri"/>
          <w:sz w:val="22"/>
          <w:szCs w:val="22"/>
          <w:lang w:val="ka-G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ctical Experience in Economic Policy Implementation (Monetary and Foreign Exchange Policy, Bank Supervision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rience in Economic Policy Advi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Trade Policy, Investment Climate, Banking, Regulatory convergence with the EU, etc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ctical experience in preparation of studies, progress reports, economic surveys and reviews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4"/>
        <w:gridCol w:w="5305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 experience in the region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66"/>
        <w:gridCol w:w="1568"/>
        <w:gridCol w:w="2449"/>
        <w:gridCol w:w="2549"/>
      </w:tblGrid>
      <w:tr>
        <w:trPr/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from – Date to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ber countries 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sition  </w:t>
            </w:r>
          </w:p>
        </w:tc>
      </w:tr>
      <w:tr>
        <w:trPr>
          <w:trHeight w:val="1230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/1997-3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/20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/200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ssaloniki,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eec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Sea Trade and Development Bank (BSTDB)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bania, Armenia, Azerbaijan, Bulgaria, Georgia, Greece, Moldova, Romania, Russia, Turkey, Ukraine 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vernor for Georg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airman of the Board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Governo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4"/>
        <w:gridCol w:w="1048"/>
        <w:gridCol w:w="1957"/>
        <w:gridCol w:w="158"/>
        <w:gridCol w:w="5039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fessional experience: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from – Date to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and Description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/2020 –present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SC Partnership Fund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Head of the Risk Management and Analytical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k Assessment and Manage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roeconomic and Sectoral Analyses.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/2017 –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/20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n Industrial and Regional Development Company (GIRDC) of JSC Partnership Fund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hief Economist, Head of Analytical Gro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toral Economic Resear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ustrial and Regional Project Assess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/2010 -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n Institute of Public Aff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GIPA) 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Professor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c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Economic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conomic History. </w:t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/2005 – Pres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eorgian Foundation for Strategic and International Stud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GFS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Senior Fello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roeconomic Resear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ysis of the Monetary, Trade and Investment Policies and Financial sector Stabilit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search on EU-Georgia Economic Relations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ining of State Servants, NGO and Private Sector Representatives.  </w:t>
            </w:r>
          </w:p>
        </w:tc>
      </w:tr>
      <w:tr>
        <w:trPr>
          <w:trHeight w:val="2418" w:hRule="atLeast"/>
        </w:trPr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/2005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n-European Policy and Legal Advice Centre (GEPLA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EU funded project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Senior Economic Exp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ice to the government on EU-Georgia Economic Relations in the ENP framewor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ysis of the Financial sector Stability, Trade and Investment Polic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c expertise of draft law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ining of state servant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ting of the “Georgian Economic Trends” (Quarterly Economic Review).</w:t>
            </w:r>
          </w:p>
        </w:tc>
      </w:tr>
      <w:tr>
        <w:trPr>
          <w:trHeight w:val="8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/1993-3/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Bank of Georgia (NBG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Vice-Presid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tary and Foreign Exchange Operation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roeconomic Resear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tary and Banking Statistic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Reserve Managemen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rnal Debt Servic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diting of the “Bulletin of Monetary and Banking Statistics” and the Analytical Journal of the NBG.   </w:t>
            </w:r>
          </w:p>
        </w:tc>
      </w:tr>
      <w:tr>
        <w:trPr>
          <w:trHeight w:val="13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1987 -12/199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/2000 -1/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, Georg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ilisi I. Djavakhishvili State Universit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Professor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c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Economic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king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ancial Market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5"/>
        <w:gridCol w:w="5304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ublications and Papers: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Arial" w:hAnsi="Arial" w:eastAsia="Times New Roman" w:cs="Arial"/>
          <w:sz w:val="4"/>
          <w:szCs w:val="4"/>
          <w:lang w:eastAsia="ru-RU"/>
        </w:rPr>
      </w:pPr>
      <w:r>
        <w:rPr>
          <w:rFonts w:eastAsia="Times New Roman" w:cs="Arial" w:ascii="Arial" w:hAnsi="Arial"/>
          <w:sz w:val="4"/>
          <w:szCs w:val="4"/>
          <w:lang w:eastAsia="ru-RU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act of Anti-Pandemic Restrictions on Economic Growth: Visible and Invisible Losses, </w:t>
      </w:r>
      <w:r>
        <w:rPr>
          <w:rFonts w:cs="Arial" w:ascii="Arial" w:hAnsi="Arial"/>
          <w:bCs/>
          <w:sz w:val="22"/>
          <w:szCs w:val="22"/>
          <w:lang w:val="ru-RU"/>
        </w:rPr>
        <w:t>С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  <w:lang w:val="ka-GE"/>
        </w:rPr>
        <w:t>-</w:t>
      </w:r>
      <w:r>
        <w:rPr>
          <w:rFonts w:cs="Arial" w:ascii="Arial" w:hAnsi="Arial"/>
          <w:bCs/>
          <w:sz w:val="22"/>
          <w:szCs w:val="22"/>
        </w:rPr>
        <w:t>author, Economics and Business, Journal of Ivane Javakhishvili Tbilisi State University, N2</w:t>
      </w:r>
      <w:r>
        <w:rPr>
          <w:rFonts w:cs="Arial" w:ascii="Calibri" w:hAnsi="Calibri"/>
          <w:bCs/>
          <w:sz w:val="22"/>
          <w:szCs w:val="22"/>
          <w:lang w:val="ka-GE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021 (in Georgian)</w:t>
      </w:r>
      <w:r>
        <w:rPr>
          <w:rFonts w:cs="Arial" w:ascii="Calibri" w:hAnsi="Calibri"/>
          <w:bCs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act of Anti-Pandemic Restrictions and Government Anti-Crisis Measures on Employment, Incomes and the Poverty Level in Georgia., 54 p., Co</w:t>
      </w:r>
      <w:r>
        <w:rPr>
          <w:rFonts w:cs="Arial" w:ascii="Calibri" w:hAnsi="Calibri"/>
          <w:bCs/>
          <w:sz w:val="22"/>
          <w:szCs w:val="22"/>
          <w:lang w:val="ka-GE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author, Rondeli Foundation and Friedrich Ebert Stiftung, Tbilisi, 2020.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fsis.org/files/library/pdf/English-2901.p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>Lessons of the Coronomic Crisis for Georgia,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conomics and Business, Journal of Ivane Javakhishvili Tbilisi State University, N2, 2020 (in Georgian)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outlineLvl w:val="1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lang w:val="en-US" w:eastAsia="en-US"/>
          </w:rPr>
          <w:t>The Middle Class in Georgia: Quantitative Assessment, Dynamics and Profile</w:t>
        </w:r>
      </w:hyperlink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, 86 p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Coauthor, 73 p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Rondeli Foundation and Friedrich Ebert Stiftung, Tbilisi, 2018.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Cs/>
            <w:sz w:val="22"/>
            <w:szCs w:val="22"/>
            <w:lang w:val="en-US" w:eastAsia="en-US"/>
          </w:rPr>
          <w:t>https://www.gfsis.org/files/library/pdf/English-2674.pdf</w:t>
        </w:r>
      </w:hyperlink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ronic Poverty and Income Inequality in Georgia. Economic-Statistical Research, 61p., Coauthor, Rondeli Foundation and Friedrich Ebert Stiftung, Tbilisi, 2017.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gfsis.org/files/library/pdf/English-2509.pdf</w:t>
        </w:r>
      </w:hyperlink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cture of Unemployment and Structural Unemployment in Georgia, 62 p., Rondeli Foundation and Friedrich Ebert Stiftung, Tbilisi, 2016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gfsis.org/files/library/pdf/2456.pdf</w:t>
        </w:r>
      </w:hyperlink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orgia’s Experience on Developing Trade and Trade Policy Measures with the European Union, in </w:t>
      </w:r>
      <w:r>
        <w:rPr>
          <w:rFonts w:cs="Arial" w:ascii="Arial" w:hAnsi="Arial"/>
          <w:bCs/>
          <w:i/>
          <w:sz w:val="22"/>
          <w:szCs w:val="22"/>
        </w:rPr>
        <w:t>Developing trade and trade policy relations with the European Union</w:t>
      </w:r>
      <w:r>
        <w:rPr>
          <w:rFonts w:cs="Arial" w:ascii="Arial" w:hAnsi="Arial"/>
          <w:bCs/>
          <w:sz w:val="22"/>
          <w:szCs w:val="22"/>
        </w:rPr>
        <w:t>, 215 p., Institute of World Economics</w:t>
      </w:r>
      <w:r>
        <w:rPr>
          <w:rFonts w:cs="Arial" w:ascii="Calibri" w:hAnsi="Calibri"/>
          <w:bCs/>
          <w:sz w:val="22"/>
          <w:szCs w:val="22"/>
          <w:lang w:val="ka-GE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entre for Economic and Regional Studies, Hungarian Academy of Sciences, Budapest, 2014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 the Political Economy of Economic Slowdown in Georgia, Georgian Foundation for Strategic and International Studies (GFSIS), Opinion Paper, </w:t>
      </w:r>
      <w:r>
        <w:rPr>
          <w:rFonts w:cs="Arial" w:ascii="Arial" w:hAnsi="Arial"/>
          <w:color w:val="323232"/>
          <w:sz w:val="22"/>
          <w:szCs w:val="22"/>
        </w:rPr>
        <w:t>N 9, 2013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://gfsis.org/media/download/library/articles/kakulia/On_The_Political_Economy_of_Economi  c_Slowdown_In_Georgia_ENG.pdf</w:t>
        </w:r>
      </w:hyperlink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velopment of the Monetary and Banking System, in </w:t>
      </w:r>
      <w:r>
        <w:rPr>
          <w:rFonts w:cs="Arial" w:ascii="Arial" w:hAnsi="Arial"/>
          <w:bCs/>
          <w:i/>
          <w:sz w:val="22"/>
          <w:szCs w:val="22"/>
        </w:rPr>
        <w:t>The Economy of Georgia</w:t>
      </w:r>
      <w:r>
        <w:rPr>
          <w:rFonts w:cs="Arial" w:ascii="Arial" w:hAnsi="Arial"/>
          <w:bCs/>
          <w:sz w:val="22"/>
          <w:szCs w:val="22"/>
        </w:rPr>
        <w:t>, Publishing company “Siaxle”, 307 p., Tbilisi, 2012 (in Georgian)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alytical Foundations Assessment – Financial Sector Assessment, Prepared for USAID/Georgia, coauthor, Tbilisi, November 23, 2011.         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://georgia.usaid.gov/sites/default/files/Georgia%20Financial%20Sector%20Assessment.pdf</w:t>
        </w:r>
      </w:hyperlink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lementation of European Neighborhood policy Action Plan for Georgia in Trade and some Trade Related Areas in 2010, Coauthor, Eurasia Partnership Foundation (EPF) and SIDA, Tbilisi, January, 2011. </w:t>
      </w:r>
    </w:p>
    <w:p>
      <w:pPr>
        <w:pStyle w:val="ListParagraph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pfound.ge/files/report_enp-epf_summary_03.22.11_eng_1.pdf</w:t>
        </w:r>
      </w:hyperlink>
    </w:p>
    <w:p>
      <w:pPr>
        <w:pStyle w:val="ListParagraph"/>
        <w:numPr>
          <w:ilvl w:val="0"/>
          <w:numId w:val="12"/>
        </w:numPr>
        <w:tabs>
          <w:tab w:val="clear" w:pos="708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croeconomic Paradigm of Post-War Georgia, in </w:t>
      </w:r>
      <w:r>
        <w:rPr>
          <w:rFonts w:cs="Arial" w:ascii="Arial" w:hAnsi="Arial"/>
          <w:bCs/>
          <w:i/>
          <w:sz w:val="22"/>
          <w:szCs w:val="22"/>
        </w:rPr>
        <w:t>Georgia, 2009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st-War Challenges &amp; Perspectives</w:t>
      </w:r>
      <w:r>
        <w:rPr>
          <w:rFonts w:cs="Arial" w:ascii="Arial" w:hAnsi="Arial"/>
          <w:bCs/>
          <w:sz w:val="22"/>
          <w:szCs w:val="22"/>
        </w:rPr>
        <w:t xml:space="preserve">, Independent Experts’ Club, Tbilisi, 2010. </w:t>
      </w:r>
    </w:p>
    <w:p>
      <w:pPr>
        <w:pStyle w:val="ListParagraph"/>
        <w:spacing w:before="0" w:after="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es.ge/geo/images/Fes_Files/2010-GEO/ieclub.2009%20eng.web.pdf</w:t>
        </w:r>
      </w:hyperlink>
    </w:p>
    <w:p>
      <w:pPr>
        <w:pStyle w:val="ListParagraph"/>
        <w:numPr>
          <w:ilvl w:val="0"/>
          <w:numId w:val="12"/>
        </w:numPr>
        <w:tabs>
          <w:tab w:val="clear" w:pos="708"/>
        </w:tabs>
        <w:spacing w:before="0" w:after="0"/>
        <w:jc w:val="both"/>
        <w:rPr>
          <w:rStyle w:val="InternetLink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croeconomic Context of DCFTA, in </w:t>
      </w:r>
      <w:r>
        <w:rPr>
          <w:rFonts w:cs="Arial" w:ascii="Arial" w:hAnsi="Arial"/>
          <w:bCs/>
          <w:i/>
          <w:sz w:val="22"/>
          <w:szCs w:val="22"/>
        </w:rPr>
        <w:t>Technical Background Paper on Deep and Comprehensive Free Trade Agreement with Georgia: Analytical Papers and Training Materials</w:t>
      </w:r>
      <w:r>
        <w:rPr>
          <w:rFonts w:cs="Arial" w:ascii="Arial" w:hAnsi="Arial"/>
          <w:bCs/>
          <w:sz w:val="22"/>
          <w:szCs w:val="22"/>
        </w:rPr>
        <w:t xml:space="preserve">, GEPLAC, August 2009.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geplac.ge/newfiles/EU-Georgia%20important%20Refferences/backgroundpaperfullversion1.pdf</w:t>
        </w:r>
      </w:hyperlink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of the 18-month economic program in Georgia in the framework of Stand-By Arrangement of the IMF, “Open Society Georgia” Foundation (OSGF), Policy Paper Nr.18, 20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tigating Post-war Economic Threats in Georgia, </w:t>
      </w:r>
      <w:r>
        <w:rPr>
          <w:rFonts w:cs="Arial" w:ascii="Arial" w:hAnsi="Arial"/>
          <w:i/>
          <w:sz w:val="22"/>
          <w:szCs w:val="22"/>
          <w:lang w:val="en-US"/>
        </w:rPr>
        <w:t>Georgian Economic Trends</w:t>
      </w:r>
      <w:r>
        <w:rPr>
          <w:rFonts w:cs="Arial" w:ascii="Arial" w:hAnsi="Arial"/>
          <w:sz w:val="22"/>
          <w:szCs w:val="22"/>
          <w:lang w:val="en-US"/>
        </w:rPr>
        <w:t>, Quarterly Review, October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and after the introduction of Lari: Georgian National Currency in Retrospect, in </w:t>
      </w:r>
      <w:r>
        <w:rPr>
          <w:rFonts w:cs="Arial" w:ascii="Arial" w:hAnsi="Arial"/>
          <w:i/>
          <w:sz w:val="22"/>
          <w:szCs w:val="22"/>
          <w:lang w:val="en-US"/>
        </w:rPr>
        <w:t>Central Eurasia: National Currencies</w:t>
      </w:r>
      <w:r>
        <w:rPr>
          <w:rFonts w:cs="Arial" w:ascii="Arial" w:hAnsi="Arial"/>
          <w:sz w:val="22"/>
          <w:szCs w:val="22"/>
          <w:lang w:val="en-US"/>
        </w:rPr>
        <w:t xml:space="preserve">, Edited by Eldar M. Ismailov, CA&amp;CC Press, Stockholm, 2008.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ca-c.org/book/book-02-e.shtml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bor Migrant’s Remittances to Georgia, Volume, Structure and Socio-Economic Effects, </w:t>
      </w:r>
      <w:r>
        <w:rPr>
          <w:rFonts w:cs="Arial" w:ascii="Arial" w:hAnsi="Arial"/>
          <w:i/>
          <w:sz w:val="22"/>
          <w:szCs w:val="22"/>
          <w:lang w:val="en-US"/>
        </w:rPr>
        <w:t>Georgian Economic Trends</w:t>
      </w:r>
      <w:r>
        <w:rPr>
          <w:rFonts w:cs="Arial" w:ascii="Arial" w:hAnsi="Arial"/>
          <w:sz w:val="22"/>
          <w:szCs w:val="22"/>
          <w:lang w:val="en-US"/>
        </w:rPr>
        <w:t>, Quarterly Review, October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aintenance of Macroeconomic Stability in Georgia, in </w:t>
      </w:r>
      <w:r>
        <w:rPr>
          <w:rFonts w:cs="Arial" w:ascii="Arial" w:hAnsi="Arial"/>
          <w:i/>
          <w:sz w:val="22"/>
          <w:szCs w:val="22"/>
          <w:lang w:val="en-US"/>
        </w:rPr>
        <w:t>European Neighborhood Policy and Georgia: Analyses of independent experts</w:t>
      </w:r>
      <w:r>
        <w:rPr>
          <w:rFonts w:cs="Arial" w:ascii="Arial" w:hAnsi="Arial"/>
          <w:sz w:val="22"/>
          <w:szCs w:val="22"/>
          <w:lang w:val="en-US"/>
        </w:rPr>
        <w:t xml:space="preserve">, Friedrich-Ebert-Stiftung (FES) and Open Society Georgia Foundation (OSGF), Tbilisi, 2007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Primary Objectives and Priorities of Monetary policy in Georgia, Coauthor, </w:t>
      </w:r>
      <w:r>
        <w:rPr>
          <w:rFonts w:cs="Arial" w:ascii="Arial" w:hAnsi="Arial"/>
          <w:i/>
          <w:sz w:val="22"/>
          <w:szCs w:val="22"/>
          <w:lang w:val="en-US"/>
        </w:rPr>
        <w:t>Problems of Economic Transition</w:t>
      </w:r>
      <w:r>
        <w:rPr>
          <w:rFonts w:cs="Arial" w:ascii="Arial" w:hAnsi="Arial"/>
          <w:sz w:val="22"/>
          <w:szCs w:val="22"/>
          <w:lang w:val="en-US"/>
        </w:rPr>
        <w:t>, Vol.48, N4/August 2005.</w:t>
      </w:r>
    </w:p>
    <w:p>
      <w:pPr>
        <w:pStyle w:val="Normal"/>
        <w:shd w:fill="FFFFFF" w:val="clear"/>
        <w:autoSpaceDE w:val="false"/>
        <w:ind w:left="360" w:hanging="0"/>
        <w:rPr>
          <w:rStyle w:val="InternetLink"/>
          <w:rFonts w:ascii="Arial" w:hAnsi="Arial" w:cs="Arial"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mesharpe.metapress.com/app/home/contribution.asp?referrer=parent&amp;backto=issue,4,7;journal,85,637;linkingpublicationresults,1:106047,1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Implementing European Standards of Banking Regulation in Georgia,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EU Accession - Financial Sector Opportunities and Challenges for Southeast Europe</w:t>
      </w:r>
      <w:r>
        <w:rPr>
          <w:rFonts w:cs="Arial" w:ascii="Arial" w:hAnsi="Arial"/>
          <w:color w:val="323232"/>
          <w:sz w:val="22"/>
          <w:szCs w:val="22"/>
          <w:lang w:val="en-US"/>
        </w:rPr>
        <w:t xml:space="preserve">, Springer, Berlin - Heidelberg, 2005.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rd.springer.com/chapter/10.1007/3-540-26963-0_6#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Euro in Georgian Currency Market: Does US Dollar give up its Positions?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Macro and Micro Economics,</w:t>
      </w:r>
      <w:r>
        <w:rPr>
          <w:rFonts w:cs="Arial" w:ascii="Arial" w:hAnsi="Arial"/>
          <w:color w:val="323232"/>
          <w:sz w:val="22"/>
          <w:szCs w:val="22"/>
          <w:lang w:val="en-US"/>
        </w:rPr>
        <w:t xml:space="preserve"> N 4, 2003 (in Georgian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Composition of the Domestic Foreign Exchange Market in Georgia,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Bulletin of the Georgian Academy of Sciences</w:t>
      </w:r>
      <w:r>
        <w:rPr>
          <w:rFonts w:cs="Arial" w:ascii="Arial" w:hAnsi="Arial"/>
          <w:color w:val="323232"/>
          <w:sz w:val="22"/>
          <w:szCs w:val="22"/>
          <w:lang w:val="en-US"/>
        </w:rPr>
        <w:t>, Volume 165, N 1, 200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323232"/>
          <w:sz w:val="22"/>
          <w:szCs w:val="22"/>
          <w:lang w:val="en-US"/>
        </w:rPr>
        <w:t xml:space="preserve">     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nce.org.ge/moambe/New/pub14/165_1.ht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Concept and Indicators of Dollarization,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Bulletin of the Georgian Academy of Sciences</w:t>
      </w:r>
      <w:r>
        <w:rPr>
          <w:rFonts w:cs="Arial" w:ascii="Arial" w:hAnsi="Arial"/>
          <w:color w:val="323232"/>
          <w:sz w:val="22"/>
          <w:szCs w:val="22"/>
          <w:lang w:val="en-US"/>
        </w:rPr>
        <w:t>, Volume   164, N   3, 200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323232"/>
          <w:sz w:val="22"/>
          <w:szCs w:val="22"/>
          <w:lang w:val="en-US"/>
        </w:rPr>
        <w:t xml:space="preserve">     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nce.org.ge/moambe/New/pub13/164-3.ht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Formation of the Floating Exchange Rate Regime in a Transitional Economy: Georgian Experience,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Money and Credit</w:t>
      </w:r>
      <w:r>
        <w:rPr>
          <w:rFonts w:cs="Arial" w:ascii="Arial" w:hAnsi="Arial"/>
          <w:color w:val="323232"/>
          <w:sz w:val="22"/>
          <w:szCs w:val="22"/>
          <w:lang w:val="en-US"/>
        </w:rPr>
        <w:t xml:space="preserve">, N 10, 2001 (in Russian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Content and Mechanism of a Modern Currency Crisis, </w:t>
      </w:r>
      <w:r>
        <w:rPr>
          <w:rFonts w:cs="Arial" w:ascii="Arial" w:hAnsi="Arial"/>
          <w:i/>
          <w:color w:val="323232"/>
          <w:sz w:val="22"/>
          <w:szCs w:val="22"/>
          <w:lang w:val="en-US"/>
        </w:rPr>
        <w:t>Society and Economy</w:t>
      </w:r>
      <w:r>
        <w:rPr>
          <w:rFonts w:cs="Arial" w:ascii="Arial" w:hAnsi="Arial"/>
          <w:color w:val="323232"/>
          <w:sz w:val="22"/>
          <w:szCs w:val="22"/>
          <w:lang w:val="en-US"/>
        </w:rPr>
        <w:t xml:space="preserve">, N 5, 2001 (in Russian)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 xml:space="preserve">The Problems of Development of the Monetary System in Georgia, 282 p., Tbilisi, 2001 (in Georgian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323232"/>
          <w:sz w:val="22"/>
          <w:szCs w:val="22"/>
          <w:lang w:val="en-US"/>
        </w:rPr>
        <w:t>Dollarization in Georgia: Size of the Problem, Factors and the Ways of Solution, Coauthor, 118 p., Tbilisi, 2000 (in Georgian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323232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323232"/>
          <w:sz w:val="22"/>
          <w:szCs w:val="22"/>
          <w:lang w:val="en-US"/>
        </w:rPr>
      </w:pPr>
      <w:r>
        <w:rPr>
          <w:rFonts w:eastAsia="Arial" w:cs="Arial" w:ascii="Arial" w:hAnsi="Arial"/>
          <w:color w:val="323232"/>
          <w:sz w:val="22"/>
          <w:szCs w:val="22"/>
          <w:lang w:val="en-US"/>
        </w:rPr>
        <w:t xml:space="preserve"> </w:t>
      </w:r>
    </w:p>
    <w:sectPr>
      <w:footerReference w:type="default" r:id="rId17"/>
      <w:type w:val="nextPage"/>
      <w:pgSz w:w="11906" w:h="16838"/>
      <w:pgMar w:left="1701" w:right="850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fsis.org/files/library/pdf/English-2901.pdf" TargetMode="External"/><Relationship Id="rId3" Type="http://schemas.openxmlformats.org/officeDocument/2006/relationships/hyperlink" Target="https://www.gfsis.org/publications/view/2674" TargetMode="External"/><Relationship Id="rId4" Type="http://schemas.openxmlformats.org/officeDocument/2006/relationships/hyperlink" Target="https://www.gfsis.org/files/library/pdf/English-2674.pdf" TargetMode="External"/><Relationship Id="rId5" Type="http://schemas.openxmlformats.org/officeDocument/2006/relationships/hyperlink" Target="https://www.gfsis.org/files/library/pdf/English-2509.pdf" TargetMode="External"/><Relationship Id="rId6" Type="http://schemas.openxmlformats.org/officeDocument/2006/relationships/hyperlink" Target="http://gfsis.org/files/library/pdf/2456.pdf" TargetMode="External"/><Relationship Id="rId7" Type="http://schemas.openxmlformats.org/officeDocument/2006/relationships/hyperlink" Target="http://gfsis.org/media/download/library/articles/kakulia/On_The_Political_Economy_of_Economi  c_Slowdown_In_Georgia_ENG.pdf" TargetMode="External"/><Relationship Id="rId8" Type="http://schemas.openxmlformats.org/officeDocument/2006/relationships/hyperlink" Target="http://georgia.usaid.gov/sites/default/files/Georgia Financial Sector Assessment.pdf" TargetMode="External"/><Relationship Id="rId9" Type="http://schemas.openxmlformats.org/officeDocument/2006/relationships/hyperlink" Target="http://www.epfound.ge/files/report_enp-epf_summary_03.22.11_eng_1.pdf" TargetMode="External"/><Relationship Id="rId10" Type="http://schemas.openxmlformats.org/officeDocument/2006/relationships/hyperlink" Target="http://www.fes.ge/geo/images/Fes_Files/2010-GEO/ieclub.2009 eng.web.pdf" TargetMode="External"/><Relationship Id="rId11" Type="http://schemas.openxmlformats.org/officeDocument/2006/relationships/hyperlink" Target="http://www.geplac.ge/newfiles/EU-Georgia important Refferences/backgroundpaperfullversion1.pdf" TargetMode="External"/><Relationship Id="rId12" Type="http://schemas.openxmlformats.org/officeDocument/2006/relationships/hyperlink" Target="http://www.ca-c.org/book/book-02-e.shtml" TargetMode="External"/><Relationship Id="rId13" Type="http://schemas.openxmlformats.org/officeDocument/2006/relationships/hyperlink" Target="http://mesharpe.metapress.com/app/home/contribution.asp?referrer=parent&amp;backto=issue,4,7;journal,85,637;linkingpublicationresults,1:106047,1" TargetMode="External"/><Relationship Id="rId14" Type="http://schemas.openxmlformats.org/officeDocument/2006/relationships/hyperlink" Target="http://rd.springer.com/chapter/10.1007/3-540-26963-0_6" TargetMode="External"/><Relationship Id="rId15" Type="http://schemas.openxmlformats.org/officeDocument/2006/relationships/hyperlink" Target="http://www.science.org.ge/moambe/New/pub14/165_1.htm" TargetMode="External"/><Relationship Id="rId16" Type="http://schemas.openxmlformats.org/officeDocument/2006/relationships/hyperlink" Target="http://www.science.org.ge/moambe/New/pub13/164-3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4:00Z</dcterms:created>
  <dc:creator>George Antadze</dc:creator>
  <dc:description/>
  <cp:keywords/>
  <dc:language>en-US</dc:language>
  <cp:lastModifiedBy>Merab Kakulia</cp:lastModifiedBy>
  <cp:lastPrinted>2011-06-06T15:18:00Z</cp:lastPrinted>
  <dcterms:modified xsi:type="dcterms:W3CDTF">2023-02-01T10:04:00Z</dcterms:modified>
  <cp:revision>2</cp:revision>
  <dc:subject/>
  <dc:title>CURRICULUM VIATE</dc:title>
</cp:coreProperties>
</file>